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420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Вива Коллект» (ООО ПКО «Вива Коллект») к Хазиеву Тимуру Радифо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Вива Коллект» (ООО ПКО «Вива Коллект») удовлетворить частично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зиева Тимура Радифо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Вива Коллект» (ООО ПКО «Вива Коллект»), ИНН </w:t>
      </w:r>
      <w:r>
        <w:rPr>
          <w:bCs/>
          <w:sz w:val="28"/>
          <w:szCs w:val="28"/>
        </w:rPr>
        <w:t>7727465322</w:t>
      </w:r>
      <w:r>
        <w:rPr>
          <w:sz w:val="28"/>
          <w:szCs w:val="28"/>
        </w:rPr>
        <w:t xml:space="preserve">, задолженность по договору займа № * от 10.05.2023 года в размере 45 488 рублей, в том числе: 20 000 рублей - сумма основного долга; 25 488 рублей – сумма неуплаченных процентов за пользованием займом за период с 13.06.2023 года по 06.11.2023 года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удовлетворении остальной части заявленных требовани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